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ля 2025 года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64-0901/2025, в отношении Козицкого Ю.Н., * года рождения, уроженца *, *, зарегистрированного и проживающего по адресу: *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9 июня 2025 года в 14 часов 50 минут, водитель Козицкий Ю.Н. находясь по адресу: ул. Ленина, *, пгт. Октябрьско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3 Федерального закона от 29 декабря 2022 года № 580-ФЗ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 или юридического лица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м заседании Козицкий Ю.Н. вину в совершении правонарушения признал пол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м заседании свидетель А. показал, что 19.06.2025 г. был остановлен автомобиль «*» государственный регистрационный знак *, под управлением Козицкого Ю.Н., в ходе проверки было установлено, что Козицкий Ю.Н. оказывает услуги такси, без соответствующей лицензии и регистрации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Козицкого Ю.Н. и свидетеля А. изучив материалы дела, дав оценку всем юридически значимым фактам в совокупност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1 ст.14.1 КоАП РФ,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 или юридического лица, Козицкий Ю.Н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Козицким Ю.Н. правонарушени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19.06.2025 года, в котором инспектором Госавтоинспекции ОМВД России по Октябрьскому району указаны место, время и обстоятельства совершенного Козицким Ю.Н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Козицкого Ю.Н. от 19.06.2025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 или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В. от 19.06.2025 г. согласно которому он поясняет при каких обстоятельствах Козицкий Ю.Н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Козицкого Ю.Н. в качестве индивидуального предпринимателя или юридического лиц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30.06.2025 г. в котором указано, что Козицкий Ю.Н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Козицкого Ю.Н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Козицкого Ю.Г.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,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</w:t>
      </w:r>
      <w:r>
        <w:rPr>
          <w:color w:val="000000"/>
          <w:sz w:val="28"/>
          <w:szCs w:val="28"/>
        </w:rPr>
        <w:t>Казицкому Ю.Н.</w:t>
      </w:r>
      <w:r>
        <w:rPr>
          <w:color w:val="22272F"/>
          <w:sz w:val="28"/>
          <w:szCs w:val="28"/>
          <w:shd w:fill="FFFFFF" w:val="clear"/>
        </w:rPr>
        <w:t xml:space="preserve">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Козицкого Ю.Н.</w:t>
      </w:r>
      <w:r>
        <w:rPr>
          <w:color w:val="22272F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и назначить ему наказание в виде штрафа в размере 1500 (одна тысяча пятьсот) рублей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095003642514177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Разъяснить Казицкому Ю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2;&#1072;&#1089;&#1080;&#1083;&#1080;&#1089;&#1072;%5CDesktop%5C&#1053;&#1086;&#1074;&#1072;&#1103;%20&#1087;&#1072;&#1087;&#1082;&#1072;%5CDownloads%5C5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